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УИД: 86МS0036-01-2024-001800-5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i w:val="false"/>
          <w:iCs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 делу № 5-479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Мегион                                                                          </w:t>
        <w:tab/>
        <w:tab/>
        <w:t xml:space="preserve">            13 мая 2024 год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3 ст. 12.12 Кодекса Российской Федерации об административных правонарушениях, в отношении Разокова Абдулхая Абдугафоровича, </w:t>
      </w:r>
      <w:r>
        <w:rPr>
          <w:rStyle w:val="CatUserDefinedgrp45rplc9"/>
          <w:b w:val="false"/>
          <w:bCs w:val="false"/>
          <w:i w:val="false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оков А.А. 27 марта 2024 года в 15:37 часов на перекрестке улиц Заречная – Строителей города Мегиона, управляя транспортным средством – автомобилем Хино, </w:t>
      </w:r>
      <w:r>
        <w:rPr>
          <w:rStyle w:val="CatCarNumbergrp32rplc21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егион,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осуществил проезд на запрещающий красный сигнал светофора, чем нарушил пункт 6.2 Правил дорожного движения Российской Федерации и повторно совершил административное правонарушение, предусмотренное частью 1 статьи 12.12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составлении протокола об административном правонарушении Разоков А.А. объяснил, что с нарушением согласен, просил назначить минимальный штраф. 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оков А.А., будучи извещенным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, предусмотренное санкцией статьи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6.2 Правил дорожного движения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проезда Разоковым А.А. на автомобиле регулируемого перекрестка на запрещающий сигнал светофора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86 ХМ 556824 об административном правонарушении от 27.03.2024 года, в соответствии с которым Разоков А.А. 27 марта 2024 года в 15:37 часов на перекрестке улиц Заречная – Строителей города Мегиона, управляя транспортным средством – автомобилем Хино, </w:t>
      </w:r>
      <w:r>
        <w:rPr>
          <w:rStyle w:val="CatCarNumbergrp32rplc3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егион,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осуществил проезд на запрещающий красный сигнал светофора, чем нарушил пункт 6.2 Правил дорожного движения Российской Федерации и повторно совершил административное правонарушение, предусмотренное частью 1 статьи 12.12 Кодекса Российской Федерации об административных правонарушениях;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ей постановления по делу об административном правонарушении № 18810086220002828200 по делу об административном правонарушении от 06.01.2024 года, вступившего в законную силу 17.01.2024 года, согласно которому Разоков А.А. был привлечен к административной ответственности за совершение правонарушения, предусмотренного ч. 1 ст. 12.12 КоАП РФ, к наказанию в виде административного штрафа в размере 1 000 рублей. Согласно выписке из базы ГИС ГМП, административный штраф был оплачен Разоковым А.А. 26.01.2024 года. Срок, предусмотренный ст. 4.6 КоАП РФ, не истек;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</w:t>
        <w:tab/>
        <w:t xml:space="preserve">рапортом инспектором ДПС ОВ ДПС ГИБДД ОМВД России по г. Мегиону от 27.03.2024 года, согласно которому 27.03.2024 года на маршруте патрулирования № 1 в 15:37 часов в г. Мегионе на перекрестке ул. Заречная – Строителей водитель Разоков Абдулхай Абдугафорович, управляя транспортным средством Хино, </w:t>
      </w:r>
      <w:r>
        <w:rPr>
          <w:rStyle w:val="CatCarNumbergrp32rplc47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егион, осуществил проезд через перекресток ул. Заречная – Строителей на запрещающий красный сигнал светофора, повторно совершив административное правонарушение, предусмотренное ч. 1 ст. 12.12 КоАП РФ и нарушил п. 6.2 ПДД РФ, ответственность за что предусмотрена ч. 3 ст. 12.12 КоАП РФ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</w:t>
      </w:r>
      <w:r>
        <w:rPr>
          <w:rFonts w:eastAsia="Times New Roman" w:cs="Times New Roman"/>
          <w:sz w:val="25"/>
          <w:szCs w:val="25"/>
          <w:lang w:val="en-US" w:bidi="en-US"/>
        </w:rPr>
        <w:t>- карточкой операции с ВУ, согласно которой водительское удостоверение 99 05 804450 на имя Разокова А.А. действительно до 05.02.2029 года;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копией карточки учета транспортного средства, согласно которой собственником автомобиля – Хино, </w:t>
      </w:r>
      <w:r>
        <w:rPr>
          <w:rStyle w:val="CatCarNumbergrp32rplc52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егион, является ООО Торговый дом «Белая корова»;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видеозаписью на компакт-диске, которой зафиксирован проезд Разокова А.А. на автомобиле Хино, </w:t>
      </w:r>
      <w:r>
        <w:rPr>
          <w:rStyle w:val="CatCarNumbergrp32rplc56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егион, на перекрестке улиц Заречная – Строителей города Мегиона на запрещающий красный сигнал светофора. 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по делу об административном правонарушении № 18810086220002828200 по делу об административном правонарушении от 06.01.2024 года, по которому Разоков А.А. был привлечен к административной ответственности за совершение административного правонарушения, предусмотренного ч. 1 ст. 12.12 КоАП РФ, вступило в законную силу 17.01.2024 года, исполнено 26.01.2024 года. Таким образом, Разоков А.А. на момент совершения вышеуказанного деяния считался подвергнутым административному наказанию по ч. 1 ст. 12.12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квалифицирует деяние Разокова А.А. по ч. 3 ст.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1 статьи 12.12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и приходит к выводу о возможности назначения наказания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руководствуясь ст.ст. 4.1, 4.2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Разокова Абдулхая Абдугафоровича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jc w:val="both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гионского судебного района</w:t>
        <w:tab/>
        <w:tab/>
        <w:tab/>
        <w:t xml:space="preserve">                           </w:t>
        <w:tab/>
        <w:t xml:space="preserve">       М.В. Яковченко </w:t>
      </w:r>
    </w:p>
    <w:p>
      <w:pPr>
        <w:pStyle w:val="Normal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Ханты-Мансийскому автономному округу-Югре (УМВД России по ХМАО-Югре), ИНН 8601010390, КПП 860101001, кор./сч. 40102810245370000007, номер счета получателя 03100643000000018700, Банк: РКЦ Ханты-Мансийск г. Ханты-Мансийск, БИК 007162163, ОКТМО 71873000, КБК 18811601123010001140,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ИН: 18810486240490001734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 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3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9">
    <w:name w:val="cat-UserDefined grp-45 rplc-9"/>
    <w:basedOn w:val="DefaultParagraphFont"/>
    <w:qFormat/>
    <w:rPr/>
  </w:style>
  <w:style w:type="character" w:styleId="CatCarNumbergrp32rplc21">
    <w:name w:val="cat-CarNumber grp-32 rplc-21"/>
    <w:basedOn w:val="DefaultParagraphFont"/>
    <w:qFormat/>
    <w:rPr/>
  </w:style>
  <w:style w:type="character" w:styleId="CatCarNumbergrp32rplc33">
    <w:name w:val="cat-CarNumber grp-32 rplc-33"/>
    <w:basedOn w:val="DefaultParagraphFont"/>
    <w:qFormat/>
    <w:rPr/>
  </w:style>
  <w:style w:type="character" w:styleId="CatCarNumbergrp32rplc47">
    <w:name w:val="cat-CarNumber grp-32 rplc-47"/>
    <w:basedOn w:val="DefaultParagraphFont"/>
    <w:qFormat/>
    <w:rPr/>
  </w:style>
  <w:style w:type="character" w:styleId="CatCarNumbergrp32rplc52">
    <w:name w:val="cat-CarNumber grp-32 rplc-52"/>
    <w:basedOn w:val="DefaultParagraphFont"/>
    <w:qFormat/>
    <w:rPr/>
  </w:style>
  <w:style w:type="character" w:styleId="CatCarNumbergrp32rplc56">
    <w:name w:val="cat-CarNumber grp-32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